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0.03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Друг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- ТЕСТОВИ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2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9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10 од 17.03.2017. године, од стране заинтересованих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ЛАБОРАТОРИЈСКИ МАТЕРИЈАЛ - ТЕСТОВИ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и су у складу са законом и конкурсном документацијом предметног поступка јавне набавке, доставили дописе са назнаком „Pojasnjenje konkursne dokumentacije“, следеће садржине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1.</w:t>
      </w:r>
    </w:p>
    <w:p>
      <w:pPr>
        <w:pStyle w:val="PlainText"/>
        <w:rPr/>
      </w:pPr>
      <w:r>
        <w:rPr>
          <w:rFonts w:cs="Arial" w:ascii="Arial" w:hAnsi="Arial"/>
          <w:i/>
          <w:lang w:val="sr-RS"/>
        </w:rPr>
        <w:t>„</w:t>
      </w:r>
      <w:r>
        <w:rPr>
          <w:rFonts w:cs="Arial" w:ascii="Arial" w:hAnsi="Arial"/>
          <w:i/>
        </w:rPr>
        <w:t>Poštovani,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vezi sa uslovom da svi ponuđeni reagensi moraju biti za dijagnostiku iz humanih uzoraka  „IVD“ ,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rPr/>
      </w:pPr>
      <w:r>
        <w:rPr>
          <w:rFonts w:cs="Arial" w:ascii="Arial" w:hAnsi="Arial"/>
          <w:i/>
        </w:rPr>
        <w:t>proizvodi po traženoj specifikaciji za partije 1,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58,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59,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60 i 61  nisu za dijagnostiku ( nisu medicinska sredstva)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</w:rPr>
        <w:t>već za upotrebu u istraživačke svrhe, tako da  ih treba  izuzeti.</w:t>
      </w:r>
      <w:r>
        <w:rPr>
          <w:rFonts w:cs="Arial" w:ascii="Arial" w:hAnsi="Arial"/>
          <w:i/>
          <w:lang w:val="sr-RS"/>
        </w:rPr>
        <w:t>“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bCs/>
          <w:i/>
          <w:color w:val="000000"/>
          <w:sz w:val="22"/>
          <w:szCs w:val="22"/>
        </w:rPr>
        <w:t>Poštovani,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 w:eastAsia="sr-Latn-RS"/>
        </w:rPr>
      </w:pPr>
      <w:r>
        <w:rPr>
          <w:rFonts w:cs="Arial" w:ascii="Arial" w:hAnsi="Arial"/>
          <w:i/>
          <w:sz w:val="22"/>
          <w:szCs w:val="22"/>
        </w:rPr>
        <w:t>Vezano za partiju 10, stavke 81 i 82 molimo definišite da li plate-ovi treba da budu u pakovanju od 10 ili 20 komada; da li se za folije traži pakovanje od 25 ili 100 komada?</w:t>
      </w:r>
      <w:r>
        <w:rPr>
          <w:rFonts w:cs="Arial" w:ascii="Arial" w:hAnsi="Arial"/>
          <w:i/>
          <w:sz w:val="22"/>
          <w:szCs w:val="22"/>
          <w:lang w:val="sr-RS"/>
        </w:rPr>
        <w:t>“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говори на постављена питања садржани су у Другим изменама конкурсне документације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03-20T14:19:00Z</dcterms:modified>
  <cp:revision>71</cp:revision>
  <dc:subject/>
  <dc:title/>
</cp:coreProperties>
</file>